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63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0167-53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18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лесарева Артема Викторовича, *** года рождения, уроженца ***, не работающего, зарегистрированного по адресу: ***, фактически проживающего по адресу: ***, паспорт ***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6.01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13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Мира, д. 14 А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ановлен Слесарев А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41089 от 19.10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и Слесарев А.В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слушав Слесарева А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 xml:space="preserve">86 НИ № 236846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 18.01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с объяснениями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сарева А.В.:</w:t>
      </w:r>
      <w:r>
        <w:rPr>
          <w:sz w:val="25"/>
          <w:szCs w:val="25"/>
        </w:rPr>
        <w:t xml:space="preserve"> «Согласен, не было денег».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лесареву А.В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НИ № 236846 от 19.10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сареву А.В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 ч. 1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20.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порт ст. УУП ОП № 1 УМВД России по г. Нижневартовску от 16.01.2024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протокол о доставлении от 16.01.2024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выписка из журнала учета приема больных БУ «Нижневартовская окружная клиническая больница» от 16.01.2024 год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справка на физическое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НИ № 236846 от 19.10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30.10.2023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является </w:t>
      </w:r>
      <w:r>
        <w:rPr>
          <w:rFonts w:cs="Times New Roman CYR" w:ascii="Times New Roman CYR" w:hAnsi="Times New Roman CYR"/>
          <w:color w:val="FF0000"/>
          <w:sz w:val="25"/>
          <w:szCs w:val="25"/>
        </w:rPr>
        <w:t>28.12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2023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лесарева А.В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Слесарева Артема Викт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Слесарева Артема Викторовича – с 15 час. 30 мин. 16 января 2024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Слесарева Артема Викторовича 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